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6053" w:leader="none"/>
        </w:tabs>
        <w:spacing w:lineRule="atLeast" w:line="80"/>
        <w:jc w:val="center"/>
        <w:outlineLvl w:val="0"/>
        <w:rPr>
          <w:rFonts w:ascii="宋体" w:hAnsi="宋体" w:cs="宋体"/>
          <w:b/>
          <w:b/>
          <w:color w:val="ED7D31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 xml:space="preserve">28-port full Gigabit AI smart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POE switch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bookmarkStart w:id="0" w:name="OLE_LINK7"/>
      <w:bookmarkEnd w:id="0"/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TBC-PS5524U4D-4PF is an innovative R&amp;D design developed by Tianbo Communication specifically to meet the needs of POE++ power supply. It adopts the latest high-speed Ethernet switching chip and ultra-high backplane bandwidth design. It has extremely fast data processing capabilities and improves smooth data transmission performance. AI intelligent watchdog function, support VLAN, support 10M bandwidth transmission; specifications that meet the needs of application scenarios: 24+2+2 products; with 24 Gigabit POE power supply RJ45 adaptive Ethernet ports, 2 RJ45 Gigabit </w:t>
      </w:r>
      <w:bookmarkStart w:id="1" w:name="OLE_LINK3"/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uplink ports </w:t>
      </w:r>
      <w:bookmarkEnd w:id="1"/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and </w:t>
      </w:r>
      <w:bookmarkStart w:id="2" w:name="OLE_LINK4"/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2 SFP Gigabit uplink optical ports </w:t>
      </w:r>
      <w:bookmarkEnd w:id="2"/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. Ports 1-4 support IEEE 802.3af/at/bt standard POE++ power supply, with a maximum port output power of 60W; </w:t>
      </w:r>
      <w:bookmarkStart w:id="3" w:name="OLE_LINK1"/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the whole machine power is 200W </w:t>
      </w:r>
      <w:bookmarkEnd w:id="3"/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. It can automatically detect and identify powered devices that meet the IEEE 802.3af/at/bt standards, and power them through the network cable as a priority mechanism. It also has a built-in watchdog function. According to the power outage of the front-end equipment, it automatically delivers power to meet the requirements of on-site power supply equipment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bookmarkStart w:id="4" w:name="OLE_LINK7"/>
      <w:bookmarkEnd w:id="4"/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ort performance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rovides 24 10/100/1000Mpbs RJ45 adaptive high-speed forwarding data RJ45 ports, 2 10/100/1000Mpbs RJ45 uplink ports + 2 SFP Gigabit uplink optical ports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Support automatic identification of watchdog function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Support VLAN function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Support 10M long distance transmission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Each port supports MDI/MDIX automatic flipping and auto-negotiation, and supports IEEE 802.3x full-duplex flow control and Backpressure half-duplex flow control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++ power supply performanc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24 10/100/1000Mpbs RJ45 ports support POE+ power supply, of which ports 1-4 support POE++ power supply, meeting the POE++ power supply requirements of security monitoring, telephone conferencing systems, wireless coverage and other scenarios.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It complies with IEEE 802.3af/at/bt PoE power supply standards. The PoE output power of the whole machine reaches 200W, and the maximum PoE output power of a single port is 15.4W/30W/60W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The port automatically identifies the PoE+ device and provides power. If the device loses power, the watchdog function will actively supply voltage to restart the device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The PoE+ ports of superior products support a priority mechanism. When the remaining power is insufficient, the power supply of high-priority ports is prioritized to avoid overloading of equipment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Stable and reliable equipment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The host has a low power consumption and silent design to ensure stable operation of the product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It uses a self-developed power supply with a high redundancy design to provide long-term and stable 200W PoE++ voltage output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The equipment complies with safety regulations and meets national CCC standards, and is safe and reliable to use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Simple operation and strong scalability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Easy to use, no configuration required, plug and play, strong compatibility, no device burnout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High-speed transmission, no data packet loss, flexible expansion, so the network is not restricted by the layout of power lines, saving user costs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Meet the network environment that requires high-density PoE+ power supply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It is suitable for financial institutions, government agencies, hotels, shopping malls, campuses, hospitals and small and medium-sized enterprises to build economical and efficient networks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/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roduct parameters:</w:t>
      </w:r>
    </w:p>
    <w:tbl>
      <w:tblPr>
        <w:tblW w:w="4900" w:type="pct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375"/>
        <w:gridCol w:w="6792"/>
      </w:tblGrid>
      <w:tr>
        <w:trPr>
          <w:trHeight w:val="45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odel</w:t>
            </w:r>
          </w:p>
        </w:tc>
        <w:tc>
          <w:tcPr>
            <w:tcW w:w="81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C-PS5524U4D-4PF</w:t>
            </w:r>
          </w:p>
        </w:tc>
      </w:tr>
      <w:tr>
        <w:trPr>
          <w:trHeight w:val="114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icture</w:t>
            </w:r>
          </w:p>
        </w:tc>
        <w:tc>
          <w:tcPr>
            <w:tcW w:w="8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5461000" cy="16198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32002" r="-7" b="38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 Standards</w:t>
            </w:r>
          </w:p>
        </w:tc>
        <w:tc>
          <w:tcPr>
            <w:tcW w:w="81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 802.3, IEEE 802.3u, IEEE 802.3x, IEEE 802.3af, IEEE 802.3at, IEEE 802.3bt</w:t>
            </w:r>
          </w:p>
        </w:tc>
      </w:tr>
      <w:tr>
        <w:trPr>
          <w:trHeight w:val="650" w:hRule="atLeast"/>
        </w:trPr>
        <w:tc>
          <w:tcPr>
            <w:tcW w:w="17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bookmarkStart w:id="5" w:name="OLE_LINK2"/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rt</w:t>
            </w:r>
            <w:bookmarkEnd w:id="5"/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 Port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 10/100/1000Mbps RJ45 ports</w:t>
            </w:r>
          </w:p>
        </w:tc>
      </w:tr>
      <w:tr>
        <w:trPr>
          <w:trHeight w:val="90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7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UPLINK port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 10/100/1000Mbps RJ45 uplink ports</w:t>
            </w:r>
          </w:p>
        </w:tc>
      </w:tr>
      <w:tr>
        <w:trPr>
          <w:trHeight w:val="90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 Gigabit SFP uplink optical ports</w:t>
            </w:r>
          </w:p>
        </w:tc>
      </w:tr>
      <w:tr>
        <w:trPr>
          <w:trHeight w:val="1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 power supply</w:t>
            </w:r>
          </w:p>
        </w:tc>
        <w:tc>
          <w:tcPr>
            <w:tcW w:w="8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-4 10/100/1000Mbps RJ45 ports support PoE++ power supply (60W)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-24 10/100/1000Mbps RJ45 ports support PoE+ power supply (30W)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he maximum power supply of the whole machine is 200W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a single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rt is 15.4W/30W/60W</w:t>
            </w:r>
          </w:p>
        </w:tc>
      </w:tr>
      <w:tr>
        <w:trPr>
          <w:trHeight w:val="85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Wiring method</w:t>
            </w:r>
          </w:p>
        </w:tc>
        <w:tc>
          <w:tcPr>
            <w:tcW w:w="8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upport 1/2+, 3/6- lines; data 1236,4578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End-to-end transmission, transmission distance 1000M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upports Cat5e and above network cables</w:t>
            </w:r>
          </w:p>
        </w:tc>
      </w:tr>
      <w:tr>
        <w:trPr>
          <w:trHeight w:val="87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POE distance</w:t>
            </w:r>
          </w:p>
        </w:tc>
        <w:tc>
          <w:tcPr>
            <w:tcW w:w="8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00m</w:t>
            </w:r>
          </w:p>
        </w:tc>
      </w:tr>
      <w:tr>
        <w:trPr>
          <w:trHeight w:val="7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erformance</w:t>
            </w:r>
          </w:p>
        </w:tc>
        <w:tc>
          <w:tcPr>
            <w:tcW w:w="8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tore-and-forward mod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upport 8K MAC address table depth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witching capacity: 56Gbps,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orwarding rate: Full line-speed filtering and forwarding 41.66Mpps;</w:t>
            </w:r>
          </w:p>
        </w:tc>
      </w:tr>
      <w:tr>
        <w:trPr>
          <w:trHeight w:val="1505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orwarding rate</w:t>
            </w:r>
          </w:p>
        </w:tc>
        <w:tc>
          <w:tcPr>
            <w:tcW w:w="8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Mbps:14880p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Mbps:148800p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BASE-T: 1488095pps/port</w:t>
            </w:r>
          </w:p>
        </w:tc>
      </w:tr>
      <w:tr>
        <w:trPr>
          <w:trHeight w:val="93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rt Function</w:t>
            </w:r>
          </w:p>
        </w:tc>
        <w:tc>
          <w:tcPr>
            <w:tcW w:w="8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wer supply priority mechanism, fast forwarding, MAC automatic learning and aging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802.3X full-duplex flow control and Backpressure half-duplex flow control</w:t>
            </w:r>
          </w:p>
        </w:tc>
      </w:tr>
      <w:tr>
        <w:trPr>
          <w:trHeight w:val="93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ndicator Lights</w:t>
            </w:r>
          </w:p>
        </w:tc>
        <w:tc>
          <w:tcPr>
            <w:tcW w:w="8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bookmarkStart w:id="6" w:name="OLE_LINK6"/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1-24 POE indicator light </w:t>
            </w:r>
            <w:bookmarkStart w:id="7" w:name="OLE_LINK5"/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Mb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bookmarkEnd w:id="7"/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-26 Internet port light 1000Mb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-28 Optical port indicator light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bookmarkStart w:id="8" w:name="OLE_LINK6"/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wer indicator</w:t>
            </w:r>
            <w:bookmarkEnd w:id="8"/>
          </w:p>
        </w:tc>
      </w:tr>
      <w:tr>
        <w:trPr>
          <w:trHeight w:val="727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wer supply</w:t>
            </w:r>
          </w:p>
        </w:tc>
        <w:tc>
          <w:tcPr>
            <w:tcW w:w="8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C110~220V, 50HZ</w:t>
            </w:r>
          </w:p>
        </w:tc>
      </w:tr>
      <w:tr>
        <w:trPr>
          <w:trHeight w:val="727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Usage Environment</w:t>
            </w:r>
          </w:p>
        </w:tc>
        <w:tc>
          <w:tcPr>
            <w:tcW w:w="8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orking temperature: -30℃-60℃</w:t>
            </w:r>
          </w:p>
        </w:tc>
      </w:tr>
      <w:tr>
        <w:trPr>
          <w:trHeight w:val="69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ight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5KG</w:t>
            </w:r>
          </w:p>
        </w:tc>
      </w:tr>
      <w:tr>
        <w:trPr>
          <w:trHeight w:val="69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ize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0*230*45m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headerReference w:type="default" r:id="rId3"/>
      <w:type w:val="nextPage"/>
      <w:pgSz w:w="11850" w:h="16783"/>
      <w:pgMar w:left="840" w:right="9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hyperlink r:id="rId2">
      <w:r>
        <w:rPr>
          <w:rFonts w:eastAsia="等线" w:cs="等线" w:ascii="等线" w:hAnsi="等线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Hotline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Hotline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949575" cy="608330"/>
                <wp:effectExtent l="635" t="635" r="0" b="0"/>
                <wp:wrapNone/>
                <wp:docPr id="4" name="任意多边形: 形状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608400"/>
                        </a:xfrm>
                        <a:prstGeom prst="pie">
                          <a:avLst/>
                        </a:prstGeom>
                        <a:solidFill>
                          <a:srgbClr val="f488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auto"/>
                                <w:lang w:val="en-US" w:eastAsia="zh-CN" w:bidi="ar"/>
                              </w:rPr>
                              <w:t xml:space="preserve">         </w:t>
                              <w:br/>
                              <w:t xml:space="preserve">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0pt;margin-top:0pt;width:232.2pt;height:47.8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等线" w:hAnsi="等线" w:eastAsia="等线" w:cs="等线"/>
                          <w:color w:val="auto"/>
                          <w:lang w:val="en-US" w:eastAsia="zh-CN" w:bidi="ar"/>
                        </w:rPr>
                        <w:t xml:space="preserve">         </w:t>
                        <w:br/>
                        <w:t xml:space="preserve">    </w:t>
                      </w:r>
                    </w:p>
                  </w:txbxContent>
                </v:textbox>
                <v:fill o:detectmouseclick="t" type="solid" color2="#0b77e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-4963160</wp:posOffset>
                </wp:positionH>
                <wp:positionV relativeFrom="page">
                  <wp:posOffset>0</wp:posOffset>
                </wp:positionV>
                <wp:extent cx="4963160" cy="539750"/>
                <wp:effectExtent l="635" t="0" r="0" b="635"/>
                <wp:wrapNone/>
                <wp:docPr id="5" name="任意多边形: 形状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3320" cy="5396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0"/>
                                <w:szCs w:val="48"/>
                                <w:bCs/>
                                <w:rFonts w:ascii="等线" w:hAnsi="等线" w:eastAsia="等线" w:cs="等线"/>
                                <w:color w:val="auto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36"/>
                                <w:szCs w:val="36"/>
                                <w:rFonts w:ascii="微软雅黑" w:hAnsi="微软雅黑" w:eastAsia="微软雅黑" w:cs="微软雅黑"/>
                                <w:color w:val="auto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"/>
                              </w:rPr>
                              <w:t>Shenzhen Tianbo Communication Equipment Co., Ltd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: 形状 50" coordsize="4572720,594172" path="m4089777,0l1224137,0l490256,0l0,0l0,594172l490256,594172l1224137,594172l4572720,594172xe" fillcolor="black" stroked="f" o:allowincell="f" style="position:absolute;margin-left:-390.8pt;margin-top:0pt;width:390.75pt;height:42.45pt;flip:x;mso-wrap-style:square;v-text-anchor:middle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0"/>
                          <w:szCs w:val="48"/>
                          <w:bCs/>
                          <w:rFonts w:ascii="等线" w:hAnsi="等线" w:eastAsia="等线" w:cs="等线"/>
                          <w:color w:val="auto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36"/>
                          <w:szCs w:val="36"/>
                          <w:rFonts w:ascii="微软雅黑" w:hAnsi="微软雅黑" w:eastAsia="微软雅黑" w:cs="微软雅黑"/>
                          <w:color w:val="auto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"/>
                        </w:rPr>
                        <w:t>Shenzhen Tianbo Communication Equipment Co., Ltd.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" w:eastAsia="zh-CN" w:bidi="ar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~李芳草18566783221</cp:lastModifiedBy>
  <dcterms:modified xsi:type="dcterms:W3CDTF">2025-05-30T11:4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8DF1C2D5346C29DABAA0B6A1E6520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YzFlMjhkZjMzOTMxN2U0MDRlZGY2OWFkODFiYzRjMzIiLCJ1c2VySWQiOiIyOTM1Mjc5NDQifQ==</vt:lpwstr>
  </property>
  <property fmtid="{D5CDD505-2E9C-101B-9397-08002B2CF9AE}" pid="5" name="commondata">
    <vt:lpwstr>commondata</vt:lpwstr>
  </property>
</Properties>
</file>