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12-port full Gigabit AI sma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 swit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he full Gigabit smart POE switch is an independent innovative research and development design by Tianbo Communication specifically to meet the POE++ power supply needs. It adopts the latest high-speed Ethernet switching chip and ultra-high backplane bandwidth design. It has extremely fast data processing capabilities and improves smooth data transmission performance. AI intelligent watchdog function, support VLAN, support 10M bandwidth transmission; specifications to meet the needs of application scenarios: 8+2, 8+2+1, 8+2+2 product series; </w:t>
      </w:r>
      <w:bookmarkStart w:id="0" w:name="OLE_LINK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with 8 Gigabit POE power supply RJ45 adaptive Ethernet ports, 2 RJ45 Gigabit uplink ports. </w:t>
      </w:r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8 Gigabit RJ45 ports support IEEE 802.3af/at/bt standard POE power supply, and the maximum power supply power of a single port is 15.4W/30W/60W; among them, ports 1-4 support IEEE 802.3af/at/bt standard POE++ power supply, port power 60W; the whole machine power is 120W/200W. It can automatically detect and identify powered devices that comply with the IEEE 802.3af/at/BT standards, and provide power through the network cable as a priority mechanism. It also has a built-in watchdog function, which automatically delivers power when the front-end device encounters a power outage, meeting the requirements of on-site power supply equipmen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ort performanc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8 10/100/1000Mpbs RJ45 adaptive high-speed forwarding data RJ45 ports, and ports 1-4 support POE+BT power supply 60W to meet project application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2 10/100/1000Mpbs RJ45 uplink ports + 1/2 Gigabit SFP optical por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automatic identification of watchdog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VLAN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10M long distance transmiss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ch port supports MDI/MDIX automatic flipping and auto-negotiation, and supports IEEE 802.3x full-duplex flow control and Backpressure half-duplex flow control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 power supply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1" w:name="OLE_LINK8"/>
      <w:bookmarkEnd w:id="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he 8 10/100/1000Mpbs RJ45 ports support POE+ power supply, of which ports 1-4 support POE++ power supply, meeting the POE++ power supply requirements of security monitoring, teleconferencing systems, wireless coverage, etc.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t complies with IEEE 802.3af/at/bt PoE power supply standards, the PoE output power of the whole machine reaches 120W/200W, and the maximum PoE output power of a single port is 15.4W/30W/60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rt automatically identifies the PoE+ device and provides power. If the device loses power, the watchdog function will actively supply voltage to restart the devi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E+ ports of superior products support a priority mechanism. When the remaining power is insufficient, the power supply of high-priority ports is prioritized to avoid overloading of equipmen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8"/>
      <w:bookmarkEnd w:id="2"/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orking Mod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ndard switching mode: all ports communicate freely, suitable for common data transmission environment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ideo surveillance mode: specially designed for surveillance application scenarios to improve the freezing and mosaic phenomena in the surveillance network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 isolation mode---suppresses network storms, improves network performance and meets the power supply networking delay transmission function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ble and reliable equipmen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host has a low power consumption and silent design to ensure stable operation of the produc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uses a self-developed power supply with a high redundancy design to provide long-term stable 120W/200W PoE++ voltage outpu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equipment complies with safety regulations and meets national CCC standards, and is safe and reliable to u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imple operation and strong scalabili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sy to use, no configuration required, plug and play, strong compatibility, no device burnou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igh-speed transmission, no data packet loss, flexible expansion, so the network is not restricted by the layout of power lines, saving user cos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eet the network environment that requires high-density PoE+ power suppl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is suitable for financial institutions, government agencies, hotels, shopping malls, campuses, hospitals and small and medium-sized enterprises to build economical and efficient network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roduct parameters:</w:t>
      </w:r>
    </w:p>
    <w:tbl>
      <w:tblPr>
        <w:tblW w:w="485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79"/>
        <w:gridCol w:w="6807"/>
      </w:tblGrid>
      <w:tr>
        <w:trPr>
          <w:trHeight w:val="28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 Standards</w:t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, IEEE 802.3u, IEEE 802.3x, IEEE 802.3af, IEEE 802.3at, IEEE 802.3bt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3" w:name="OLE_LINK2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</w:t>
            </w:r>
            <w:bookmarkEnd w:id="3"/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rt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 10/100/1000Mbps RJ45 ports (optional 1-4 ports support POE++ BT power supply function)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PLINK port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 10/100/1000Mbps RJ45 uplink ports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-2 Gigabit SFP uplink optical ports </w:t>
            </w:r>
            <w:bookmarkStart w:id="4" w:name="OLE_LINK3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optional 1-2 SFP optical ports)</w:t>
            </w:r>
            <w:bookmarkEnd w:id="4"/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wer supply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5" w:name="OLE_LINK9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 10/100/1000Mbps RJ45 ports support PoE++ power supply (60W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8 10/100/1000Mbps RJ45 ports support PoE+ power supply (30W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he maximum power supply of the whole machine is 120W/2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 single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is 15.4W/30W/60W</w:t>
            </w:r>
            <w:bookmarkEnd w:id="5"/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bookmarkStart w:id="6" w:name="OLE_LINK10"/>
            <w:bookmarkEnd w:id="6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Wiring method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1/2+, 3/6- lines; data 1236,45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nd-to-end transmission, transmission distance 1000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s Cat5e and above network cables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POE distance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0m/250m (DIP switch)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rformance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tore-and-forward mo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8K MAC address table dep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witching capacity 24Gbps,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: Full line-speed filtering and forwarding 17.85Mpps;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Function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priority mechanism, fast forwarding, MAC automatic learning and ag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 full-duplex flow control and Backpressure half-duplex flow control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ndicator Lights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7" w:name="OLE_LINK11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ach port has one 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indicator, whole machine power indicator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8" w:name="OLE_LINK11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xtend link extension indicator</w:t>
            </w:r>
            <w:bookmarkEnd w:id="8"/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otal Power</w:t>
            </w:r>
          </w:p>
        </w:tc>
        <w:tc>
          <w:tcPr>
            <w:tcW w:w="8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0W/200W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</w:t>
            </w:r>
          </w:p>
        </w:tc>
        <w:tc>
          <w:tcPr>
            <w:tcW w:w="8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C110~220V, 50HZ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sage Environment</w:t>
            </w:r>
          </w:p>
        </w:tc>
        <w:tc>
          <w:tcPr>
            <w:tcW w:w="8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orking temperature: -30℃-60℃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ight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9" w:name="OLE_LINK12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5KG</w:t>
            </w:r>
            <w:bookmarkEnd w:id="9"/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20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10" w:name="OLE_LINK5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*140*45mm</w:t>
            </w:r>
            <w:bookmarkEnd w:id="1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roduct model and specifications:</w:t>
      </w:r>
    </w:p>
    <w:tbl>
      <w:tblPr>
        <w:tblW w:w="100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51"/>
        <w:gridCol w:w="598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ictu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ode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pecificatio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058545" cy="10585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10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Full Gigabit 10-port POE switch: 8 Gigabit adaptive POE intelligent power supply interfaces (1-4 ports support BT60W) + 2 Gigabit uplink electrical ports, supporting international standard </w:t>
            </w:r>
            <w:bookmarkStart w:id="11" w:name="OLE_LINK4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f/at/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bt, </w:t>
            </w:r>
            <w:bookmarkEnd w:id="11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port power 30-60W, total power 120W; built-in power supply desktop structure 52V2.3A, </w:t>
            </w:r>
            <w:bookmarkStart w:id="12" w:name="OLE_LINK6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: 202*140*45mm</w:t>
            </w:r>
            <w:bookmarkEnd w:id="12"/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058545" cy="10585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11N-3PF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ull Gigabit 11-port POE switch: 8 Gigabit adaptive POE intelligent power supply ports (1-4 ports support BT60W) + 2 Gigabit uplink electrical ports + 1 Gigabit SFP optical port, supporting international standard IEEE802.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f/at/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bt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port power 30-60W, total power 120W; built-in power supply desktop structure 52V2.3A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: 202*140*45m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058545" cy="10585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12N-4PF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ull Gigabit 12-port POE switch: 8 Gigabit POE intelligent power supply ports (1-4 ports support BT60W) + 2 Gigabit uplink electrical ports + 2 Gigabit SFP optical ports, supporting international standard IEEE802.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f/at/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bt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port power 30-60W, total power 120W; built-in power supply desktop structure 52V2.3A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size: </w:t>
            </w:r>
            <w:bookmarkStart w:id="13" w:name="OLE_LINK7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*160*45mm</w:t>
            </w:r>
            <w:bookmarkEnd w:id="13"/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058545" cy="10585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11N20-3PF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ull Gigabit 11-port BT-POE switch: 8 Gigabit POE intelligent power supply interfaces (1-4 ports support BT60W) + 2 Gigabit uplink electrical ports + 1 Gigabit SFP optical port, support AI automatic detection function; support VLAN function; support long-distance power supply transmission; support international standard IEEE802.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f/at/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bt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port power 30-60W, total power 200W; built-in power supply desktop structure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: 220*160*45m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058545" cy="105854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12N20-4PF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ull Gigabit 12-port BT-POE switch: 8 Gigabit POE intelligent power supply ports (1-4 ports support BT60W) + 2 Gigabit uplink electrical ports + 2 Gigabit SFP optical ports, support AI automatic detection function; support VLAN function; support long-distance power supply transmission; support international standard IEEE802.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f/at/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bt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port power 30-60W, total power 200W; built-in power supply desktop structure,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: 220*160*45mm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10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sectPr>
      <w:headerReference w:type="default" r:id="rId7"/>
      <w:footerReference w:type="default" r:id="rId8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2949575" cy="608330"/>
              <wp:effectExtent l="635" t="635" r="0" b="0"/>
              <wp:wrapNone/>
              <wp:docPr id="7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94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32.2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71115</wp:posOffset>
              </wp:positionH>
              <wp:positionV relativeFrom="page">
                <wp:posOffset>-15875</wp:posOffset>
              </wp:positionV>
              <wp:extent cx="4963160" cy="539750"/>
              <wp:effectExtent l="635" t="0" r="0" b="635"/>
              <wp:wrapNone/>
              <wp:docPr id="8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633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Shenzhen Tianbo Communication Equipment Co., Ltd.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02.45pt;margin-top:-1.25pt;width:390.75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4"/>
                        <w:szCs w:val="24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Shenzhen Tianbo Communication Equipment Co., Ltd.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5-05-30T10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766E5F64910BAF040A37D0DB8A4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